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eat Oak XC-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Base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>Base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Base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>Base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y - August 201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1134110" cy="924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robic Running P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Boys – 6:40/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Girls – 7:30/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erobic Running Pa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Boys – 6:40/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Girls – 7:30/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2"/>
        <w:gridCol w:w="1049"/>
        <w:gridCol w:w="535"/>
        <w:gridCol w:w="1136"/>
        <w:gridCol w:w="534"/>
        <w:gridCol w:w="1069"/>
        <w:gridCol w:w="533"/>
        <w:gridCol w:w="1069"/>
        <w:gridCol w:w="532"/>
        <w:gridCol w:w="1136"/>
        <w:gridCol w:w="532"/>
        <w:gridCol w:w="1072"/>
        <w:gridCol w:w="532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Day of Practice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Tri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Var - 5 mile Eve recov run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9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mile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 tempo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8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0"/>
                <w:szCs w:val="20"/>
              </w:rPr>
              <w:t>4x1000m + 3 miles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noon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 + Core HIT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Leave for Mammoth Cam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5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4 mile tempo + 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mil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les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30 min Fartlek 2 on, 1 off + 3 mi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  <w:br/>
              <w:t>6 mil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8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 recovery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 + Core HIT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"/>
            <w:r>
              <w:rPr/>
              <w:t>Rest</w:t>
            </w:r>
            <w:bookmarkEnd w:id="6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er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2x3mile tempos + 4x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les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30 min Fartlek 2 on, 1 off + 3 mi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mil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  <w:br/>
              <w:t>6 mil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6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 or res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dwin Park 5K + 3 mile cool down or </w:t>
            </w:r>
            <w:r>
              <w:rPr>
                <w:sz w:val="20"/>
                <w:szCs w:val="20"/>
              </w:rPr>
              <w:t>12 miles + Core HIT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Aerobi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8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 tempo run + 4x200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HIT + 6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5,5,5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noon: </w:t>
              <w:br/>
            </w:r>
            <w:r>
              <w:rPr>
                <w:sz w:val="20"/>
                <w:szCs w:val="20"/>
              </w:rPr>
              <w:t>5 mil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 + Core HIT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Aerobi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tch to Aft practice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5 miles + SV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mile tempo + Core HI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7 miles + N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day of schoo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fternoon: </w:t>
              <w:br/>
            </w:r>
            <w:r>
              <w:rPr>
                <w:sz w:val="20"/>
                <w:szCs w:val="20"/>
              </w:rPr>
              <w:t>8 miles + Core HI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  <w:br/>
              <w:t>7 mile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IT + 30 min Fartlek - 2 on, 1 of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 + Core HIT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eat Oak XC - Varsity 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714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Base/In-Season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u w:val="single"/>
                        </w:rPr>
                        <w:t>Base/In-Season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- September 201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1134110" cy="924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19431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robic Running P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Boys – 6:40/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Girls – 7:30/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0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erobic Running Pa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Boys – 6:40/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Girls – 7:30/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1"/>
        <w:gridCol w:w="1136"/>
        <w:gridCol w:w="504"/>
        <w:gridCol w:w="1136"/>
        <w:gridCol w:w="504"/>
        <w:gridCol w:w="1136"/>
        <w:gridCol w:w="504"/>
        <w:gridCol w:w="1136"/>
        <w:gridCol w:w="514"/>
        <w:gridCol w:w="1136"/>
        <w:gridCol w:w="504"/>
        <w:gridCol w:w="1053"/>
        <w:gridCol w:w="515"/>
      </w:tblGrid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C W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0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10xHill Sprints + S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 + Core HI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2x3 mile tempos + Fast 400 + N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um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noon: </w:t>
              <w:br/>
            </w:r>
            <w:r>
              <w:rPr>
                <w:sz w:val="20"/>
                <w:szCs w:val="20"/>
              </w:rPr>
              <w:t>7 miles + Core HI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 + 4xmile repeats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Time Trial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 + Core HIT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erobic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erobi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4 miles + SV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800 + 2 miles + Core HI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Afternoon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5 miles + N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  <w:br/>
              <w:t>Stadi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  <w:br/>
            </w:r>
            <w:r>
              <w:rPr>
                <w:sz w:val="20"/>
                <w:szCs w:val="20"/>
              </w:rPr>
              <w:t>3 mile tempo + 2 miles + Core HI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  <w:br/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  <w:br/>
            </w:r>
            <w:r>
              <w:rPr>
                <w:sz w:val="20"/>
                <w:szCs w:val="20"/>
              </w:rPr>
              <w:t>HIT + 4 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 + Core HIT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artle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or Day</w:t>
            </w:r>
            <w:r>
              <w:rPr>
                <w:color w:val="FF0000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  <w:br/>
              <w:t>HIT + 12 miles on your ow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les + Core HI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IT - 4 mi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Fartle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noon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4 mile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Team Meeting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aside Invite + </w:t>
            </w:r>
            <w:r>
              <w:rPr>
                <w:sz w:val="20"/>
                <w:szCs w:val="20"/>
              </w:rPr>
              <w:t>3 miles + Core HI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 + Core HIT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erob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 Ru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0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HIT + 10xHill Sprints + S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 progression run + 1 mile + Core HI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  <w:br/>
              <w:t>HIT + 8 miles - Recov + 3x150 +N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noon: </w:t>
              <w:br/>
            </w:r>
            <w:r>
              <w:rPr>
                <w:sz w:val="20"/>
                <w:szCs w:val="20"/>
              </w:rPr>
              <w:t>24 minute Fartlek – 2 on 1 off + 2 miles + Core H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am Meeting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  <w:br/>
              <w:t xml:space="preserve">HIT + 7 miles recovery pace + Strid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dbrid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itational</w:t>
              <w:br/>
              <w:t>(</w:t>
            </w:r>
            <w:r>
              <w:rPr>
                <w:b/>
                <w:i/>
                <w:sz w:val="20"/>
                <w:szCs w:val="20"/>
              </w:rPr>
              <w:t>3 mile cooldown run)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ll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Blend Int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0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10xHill Sprints + SV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x2000@race pace, 2 min jog, 200m @ mile pace,</w:t>
              <w:br/>
              <w:t>4 min jog between sets + Core HI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  <w:br/>
              <w:t>HIT + 8 miles recover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 tempo ru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(Griak group 7 mil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HIT + 4 mile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a Hills Invite + </w:t>
            </w:r>
            <w:r>
              <w:rPr>
                <w:sz w:val="20"/>
                <w:szCs w:val="20"/>
              </w:rPr>
              <w:t>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y Griak Invite + </w:t>
            </w:r>
            <w:r>
              <w:rPr>
                <w:sz w:val="20"/>
                <w:szCs w:val="20"/>
              </w:rPr>
              <w:t>3 miles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eat Oak XC-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In-Season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u w:val="single"/>
                        </w:rPr>
                        <w:t>In-Season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 - October 201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49860</wp:posOffset>
            </wp:positionV>
            <wp:extent cx="704850" cy="5746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8288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robic Running P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Boys – 6:40/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Girls – 7:30/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erobic Running Pa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Boys – 6:40/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Girls – 7:30/m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1"/>
        <w:gridCol w:w="1136"/>
        <w:gridCol w:w="520"/>
        <w:gridCol w:w="1136"/>
        <w:gridCol w:w="520"/>
        <w:gridCol w:w="1057"/>
        <w:gridCol w:w="522"/>
        <w:gridCol w:w="1136"/>
        <w:gridCol w:w="523"/>
        <w:gridCol w:w="1136"/>
        <w:gridCol w:w="520"/>
        <w:gridCol w:w="1043"/>
        <w:gridCol w:w="688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l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les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10xhill sprints + State Visual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 recovery + Core HI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 or rest for m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 + 6x1000 or </w:t>
            </w:r>
            <w:r>
              <w:rPr>
                <w:b/>
                <w:sz w:val="20"/>
                <w:szCs w:val="20"/>
              </w:rPr>
              <w:t>SWL Meet 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 miles + Core HI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IT + 800 fast into a 2 mile tempo x 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 + Core Hit</w:t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Hil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 I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o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10xhill sprints + State Visual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x2000@3200 race pace, 2 min jog, 300m @ 800 pace,</w:t>
              <w:br/>
              <w:t>4 min jog btwn + 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7 mil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x600 Pick-ups + 2 mile cool dow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es + stride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vis Invit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+3-5 miles</w:t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Hil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10xhill sprints + S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 recovery + CH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 or rest for meet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L #2 </w:t>
            </w:r>
            <w:r>
              <w:rPr>
                <w:sz w:val="20"/>
                <w:szCs w:val="20"/>
              </w:rPr>
              <w:t>or HIT + 3x5,5,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br/>
              <w:t>6 miles + Core HI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7" w:name="OLE_LINK3"/>
            <w:bookmarkStart w:id="8" w:name="OLE_LINK2"/>
            <w:bookmarkEnd w:id="7"/>
            <w:bookmarkEnd w:id="8"/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bookmarkStart w:id="9" w:name="OLE_LINK3"/>
            <w:bookmarkStart w:id="10" w:name="OLE_LINK2"/>
            <w:bookmarkEnd w:id="9"/>
            <w:bookmarkEnd w:id="10"/>
            <w:r>
              <w:rPr>
                <w:sz w:val="20"/>
                <w:szCs w:val="20"/>
              </w:rPr>
              <w:t>HIT + 4 miles or 8x1000 Cruise Interval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 miles or</w:t>
            </w:r>
            <w:r>
              <w:rPr>
                <w:b/>
                <w:sz w:val="20"/>
                <w:szCs w:val="20"/>
              </w:rPr>
              <w:t xml:space="preserve"> </w:t>
              <w:br/>
              <w:t>13 miles</w:t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Aerobi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 I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t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10xhill sprints + S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x1600@3200 race pace, 2 min jog, 300m @ 800 pace,</w:t>
              <w:br/>
              <w:t>4 min jog + 2 min rest between sets + 1 mile CD + Core HI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 + 7 mi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/3 long hill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e tempo + Core HI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HIT + 1 mile</w:t>
              <w:br/>
            </w:r>
            <w:r>
              <w:rPr>
                <w:b/>
                <w:color w:val="FF0000"/>
                <w:sz w:val="20"/>
                <w:szCs w:val="20"/>
              </w:rPr>
              <w:t>Team Meeting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. S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itationa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 mi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ldown run</w:t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l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Aerobi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10xhill sprints + S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 + Core HI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16x400 + NV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miles + Core HI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miles or R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rcadia Invite</w:t>
            </w:r>
            <w:r>
              <w:rPr>
                <w:sz w:val="20"/>
                <w:szCs w:val="20"/>
              </w:rPr>
              <w:t xml:space="preserve"> or HIT + 4 mile temp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miles + Core HIT oy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eat Oak XC-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600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Championships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>Championships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562610" cy="4584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562610" cy="4584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ovember 2017</w:t>
      </w:r>
    </w:p>
    <w:p>
      <w:pPr>
        <w:sectPr>
          <w:type w:val="continuous"/>
          <w:pgSz w:w="12240" w:h="15840"/>
          <w:pgMar w:left="1800" w:right="180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10"/>
        <w:gridCol w:w="1024"/>
        <w:gridCol w:w="511"/>
        <w:gridCol w:w="1136"/>
        <w:gridCol w:w="511"/>
        <w:gridCol w:w="1136"/>
        <w:gridCol w:w="513"/>
        <w:gridCol w:w="1136"/>
        <w:gridCol w:w="518"/>
        <w:gridCol w:w="1136"/>
        <w:gridCol w:w="511"/>
        <w:gridCol w:w="1103"/>
        <w:gridCol w:w="714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 I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T + 10xhill sprints + SV or 5x2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1200@3200 race pace, 2 min jog, 400m @ 600 pace,</w:t>
              <w:br/>
              <w:t>2 min jog + 2 mi + Core Hit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7 miles recovery or warm-up + strid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iles or re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thwestern League Fina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 mile cooldown r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 5 mile Tempo + Core HIT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7 miles + Nat Visual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p out repeat miles… (max 10) 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T + 7 miles + SV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 + Core HIT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5x1000m + 2 miles</w:t>
              <w:br/>
              <w:b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les + Core HIT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O SCHOOL</w:t>
            </w:r>
            <w:r>
              <w:rPr>
                <w:b/>
                <w:sz w:val="20"/>
                <w:szCs w:val="20"/>
              </w:rPr>
              <w:t xml:space="preserve"> CIF SS Preli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@ Riverside +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 HIT + 2x600 +2 mile tempo + 2 miles cd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3 miles + Core HIT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 I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50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10xhill sprints + SV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800@1600 race pace, 2 min jog, 400m @ 400 pace,</w:t>
              <w:br/>
              <w:t>4 min jog + 2 min rest + 2 m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  <w:br/>
              <w:t>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  <w:br/>
              <w:t>HIT + 7 mi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  <w:br/>
              <w:t xml:space="preserve">5 mil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x800 + 200 + 2 mile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  <w:br/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m-up + stride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 SS Fina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@ Riversi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+5 m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ldown ru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awards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ee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ee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8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 8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s 11 mil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2 miles + 5x200m sprint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mile tem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6 miles + 2x150m (girls 4 mil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no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 (girls 3 mil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 mile warmup-1 mile tempo-.5 mile cool down + Stride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urse Run Through of 2 miles + 3x60m </w:t>
              <w:br/>
              <w:t>Stride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IF State Championshi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@ Woodward Park – Fresno + 2 miles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Mee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8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m-up + 1 mile + 5x200, NXN v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T + 3 mile tempo (fast) + fast 4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in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mil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T + 2 miles at fast recovery pace + 2x150 @ Nike Campu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N run through + Strides</w:t>
              <w:br/>
              <w:br/>
              <w:t>FLW Group</w:t>
              <w:br/>
              <w:t>2 miles + Stride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ke Cross Nationals </w:t>
            </w:r>
            <w:r>
              <w:rPr>
                <w:b/>
                <w:sz w:val="20"/>
                <w:szCs w:val="20"/>
                <w:u w:val="single"/>
              </w:rPr>
              <w:t xml:space="preserve">or </w:t>
            </w:r>
            <w:r>
              <w:rPr>
                <w:b/>
                <w:sz w:val="20"/>
                <w:szCs w:val="20"/>
              </w:rPr>
              <w:t>Footlocker West Regional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0:00Z</dcterms:created>
  <dc:creator>OEM</dc:creator>
  <dc:description/>
  <cp:keywords/>
  <dc:language>en-US</dc:language>
  <cp:lastModifiedBy>Doug Soles</cp:lastModifiedBy>
  <cp:lastPrinted>2014-07-13T18:10:00Z</cp:lastPrinted>
  <dcterms:modified xsi:type="dcterms:W3CDTF">2017-12-27T22:28:00Z</dcterms:modified>
  <cp:revision>261</cp:revision>
  <dc:subject/>
  <dc:title>Great Oak XC-Training Calendar</dc:title>
</cp:coreProperties>
</file>